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Power Geez Unicode2" w:hAnsi="Power Geez Unicode2" w:cs="Arial"/>
          <w:b/>
          <w:b/>
          <w:color w:val="000000"/>
          <w:sz w:val="36"/>
          <w:szCs w:val="36"/>
        </w:rPr>
      </w:pP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bCs/>
          <w:sz w:val="36"/>
          <w:szCs w:val="36"/>
        </w:rPr>
        <w:t>Textile Chemical Processing</w:t>
      </w:r>
      <w:r>
        <w:rPr>
          <w:rFonts w:cs="Arial" w:ascii="Arial" w:hAnsi="Arial"/>
          <w:b/>
          <w:sz w:val="36"/>
          <w:szCs w:val="36"/>
        </w:rPr>
        <w:t xml:space="preserve"> L-II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sz w:val="20"/>
          <w:szCs w:val="36"/>
          <w:lang w:val="en-US"/>
        </w:rPr>
      </w:pPr>
      <w:r>
        <w:rPr>
          <w:rFonts w:cs="Arial" w:ascii="Arial" w:hAnsi="Arial"/>
          <w:b/>
          <w:sz w:val="20"/>
          <w:szCs w:val="36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53"/>
        <w:gridCol w:w="1015"/>
        <w:gridCol w:w="1015"/>
        <w:gridCol w:w="2861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e bath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suring Beakers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fferent sizes </w:t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mometer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 paper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ance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ssor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inging-Desizing machine,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uring-bleaching mach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rmo sol mach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 mach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ter mach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er mach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er mach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orising mach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Note: Materials and tools may be modified by the Assessor, depending on the actual job performed, and loca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Consumable </w:t>
      </w:r>
      <w:r>
        <w:rPr/>
        <w:t xml:space="preserve">materials to be used: For the Project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930"/>
        <w:gridCol w:w="9"/>
        <w:gridCol w:w="930"/>
        <w:gridCol w:w="2901"/>
      </w:tblGrid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tton grey Fabric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ter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iter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ydrogen per oxide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dium hydroxide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active dye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lt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da ash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dium silicate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n ionic wetting agent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dium dipersulphat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33"/>
        <w:gridCol w:w="1010"/>
        <w:gridCol w:w="1010"/>
        <w:gridCol w:w="2847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e bath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suring Beakers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fferent sizes 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momete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 pape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anc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sso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US"/>
        </w:rPr>
        <w:t xml:space="preserve">Consumable </w:t>
      </w:r>
      <w:r>
        <w:rPr/>
        <w:t>materials to be used: For the Projec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930"/>
        <w:gridCol w:w="9"/>
        <w:gridCol w:w="930"/>
        <w:gridCol w:w="29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tton woven gray Fabric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ter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iter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ydrogen per oxide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dium hydroxide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active dye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lt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da ash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dium silicate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n ionic wetting agent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dium dipersulphat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77"/>
        <w:gridCol w:w="1015"/>
        <w:gridCol w:w="1015"/>
        <w:gridCol w:w="2861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e bath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suring Beakers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fferent sizes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te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rrer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/plastic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mometer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 paper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ance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ssor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N.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he amount of consumable material should not take directly rather you must calculate the quantity having given fabric quantity from the assesso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Materials, tools and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630"/>
        <w:gridCol w:w="180"/>
        <w:gridCol w:w="990"/>
        <w:gridCol w:w="297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ey fabric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ven fabr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mus paper/PH met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tting ag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tandard for combined pretreatment MLR 1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lang w:val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ogen per oxid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oxide stabiliz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pared dye solution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active dy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tandard for dyeing  MLR 1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lang w:val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da ash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e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tting agen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otal dyeing solution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cess parameter shee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zation’s 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protective device/glov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tergent/soap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ols: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mo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k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protective dev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k or contai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x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oden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 ironing devic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asuring  cylind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p wat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isso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c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/electrica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rr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tt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inless stee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o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inless stee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ing bal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cision 0.01 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Materials, tools &amp; equipment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180"/>
        <w:gridCol w:w="540"/>
        <w:gridCol w:w="180"/>
        <w:gridCol w:w="720"/>
        <w:gridCol w:w="270"/>
        <w:gridCol w:w="297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eached fabri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ven fabr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ckener (25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ea (5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gme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nder (30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ed printing past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gment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cer chal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 table brush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 less than fabric siz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 ironing devic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iv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inless steel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um tap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k or contain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ick rul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/woden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x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oden 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n /hot air dri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 silk scre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color desig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queege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ed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80" w:footer="706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Power Geez Unicode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Cs/>
      </w:rPr>
      <w:t>Textile Chemical Processing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  <w:lang w:val="en-US"/>
      </w:rPr>
      <w:t>L-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  <w:iCs/>
      </w:rPr>
      <w:t>IND CHP</w:t>
    </w:r>
    <w:r>
      <w:rPr>
        <w:rFonts w:cs="Arial" w:ascii="Arial" w:hAnsi="Arial"/>
        <w:b/>
        <w:color w:val="1B06BA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2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4:24:00Z</dcterms:modified>
  <cp:revision>9</cp:revision>
  <dc:subject/>
  <dc:title>Ministry of Education</dc:title>
</cp:coreProperties>
</file>